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4394"/>
        <w:gridCol w:w="709"/>
        <w:gridCol w:w="567"/>
        <w:gridCol w:w="851"/>
      </w:tblGrid>
      <w:tr>
        <w:trPr>
          <w:trHeight w:val="225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apradiny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Latinský 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Český náze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pop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ýška v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</w:rPr>
              <w:t>Kontej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thyrium</w:t>
            </w:r>
            <w:r>
              <w:rPr>
                <w:rFonts w:cs="Arial" w:ascii="Arial" w:hAnsi="Arial"/>
                <w:sz w:val="18"/>
                <w:szCs w:val="18"/>
              </w:rPr>
              <w:t xml:space="preserve"> filix-fem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at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orativní domácí kapradina, listy 2-3krát zpeřené, řapík na bázi hnědočerný, snadné pěstování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-1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thyrium</w:t>
            </w:r>
            <w:r>
              <w:rPr>
                <w:rFonts w:cs="Arial" w:ascii="Arial" w:hAnsi="Arial"/>
                <w:sz w:val="18"/>
                <w:szCs w:val="18"/>
              </w:rPr>
              <w:t xml:space="preserve"> filix-femina Friz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prat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štíhlé, prohnutého tvaru půlměsíce, velmi pěkná form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-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thyrium</w:t>
            </w:r>
            <w:r>
              <w:rPr>
                <w:rFonts w:cs="Arial" w:ascii="Arial" w:hAnsi="Arial"/>
                <w:sz w:val="18"/>
                <w:szCs w:val="18"/>
              </w:rPr>
              <w:t xml:space="preserve"> niponicum  Metalic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prat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éhavé listy, tmavě zelené se stříbřitě fialovým panašová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antum</w:t>
            </w:r>
            <w:r>
              <w:rPr>
                <w:rFonts w:cs="Arial" w:ascii="Arial" w:hAnsi="Arial"/>
                <w:sz w:val="18"/>
                <w:szCs w:val="18"/>
              </w:rPr>
              <w:t xml:space="preserve"> ped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í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y jsou jemně třikrát dělené, okrouhlé na dlouhých stopkách, půvabný vzdušný vzhl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lenium</w:t>
            </w:r>
            <w:r>
              <w:rPr>
                <w:rFonts w:cs="Arial" w:ascii="Arial" w:hAnsi="Arial"/>
                <w:sz w:val="18"/>
                <w:szCs w:val="18"/>
              </w:rPr>
              <w:t xml:space="preserve"> trichoma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iní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ozpeřený list, hnědý řapík, vápnomilná, pěkná a vděčná kapradinka do suchých zíd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echnum </w:t>
            </w:r>
            <w:r>
              <w:rPr>
                <w:rFonts w:cs="Arial" w:ascii="Arial" w:hAnsi="Arial"/>
                <w:sz w:val="18"/>
                <w:szCs w:val="18"/>
              </w:rPr>
              <w:t>spic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žebrovice různolist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druhy listů, sterilní a fertilní, jednou zpeřené hluboce vykrajované, stálezelená rostlina, krásná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"/>
                </w:rPr>
                <w:t>Dryopteris</w:t>
              </w:r>
              <w:r>
                <w:rPr>
                  <w:rStyle w:val="InternetLink"/>
                  <w:color w:val="000000"/>
                  <w:lang w:val="en"/>
                </w:rPr>
                <w:t xml:space="preserve"> affinis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( syn. borrer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sný druh, zlatožluté řapíky, listy zůstávají dlouho do zimy, snadno pěstovateln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lang w:val="en"/>
                </w:rPr>
                <w:t xml:space="preserve">Dryopteris </w:t>
              </w:r>
              <w:r>
                <w:rPr>
                  <w:rStyle w:val="InternetLink"/>
                  <w:color w:val="000000"/>
                  <w:lang w:val="en"/>
                </w:rPr>
                <w:t>affinis</w:t>
              </w:r>
              <w:r>
                <w:rPr>
                  <w:rStyle w:val="InternetLink"/>
                  <w:b/>
                  <w:color w:val="000000"/>
                  <w:lang w:val="en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Pind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velmi úzké, na obou koncích zúžené, stálezelený, i pro skupinové výsadb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yopteris</w:t>
            </w:r>
            <w:r>
              <w:rPr>
                <w:rFonts w:cs="Arial" w:ascii="Arial" w:hAnsi="Arial"/>
                <w:sz w:val="18"/>
                <w:szCs w:val="18"/>
              </w:rPr>
              <w:t xml:space="preserve"> erythros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lezelená kapraď se širokými listy (až 30cm), Při rašení jsou bronzově-hnědé, později tmavě zelené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yopteris</w:t>
            </w:r>
            <w:r>
              <w:rPr>
                <w:rFonts w:cs="Arial" w:ascii="Arial" w:hAnsi="Arial"/>
                <w:sz w:val="18"/>
                <w:szCs w:val="18"/>
              </w:rPr>
              <w:t xml:space="preserve"> filix-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ivý, rezavě chlupatý oddenek, listy nálevkovitě</w:t>
              <w:br/>
              <w:t>uspořádány, tmavě zel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yopteris</w:t>
            </w:r>
            <w:r>
              <w:rPr>
                <w:rFonts w:cs="Arial" w:ascii="Arial" w:hAnsi="Arial"/>
                <w:sz w:val="18"/>
                <w:szCs w:val="18"/>
              </w:rPr>
              <w:t xml:space="preserve"> filix-mas Barnes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tě zelené, 2krát zpeřené, široké listy, nenáročná, sadovnicky velmi cenná, i do jílovitých pů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yopteris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  <w:lang w:val="en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lang w:val="en"/>
                </w:rPr>
                <w:t>wallichian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tteuccia</w:t>
            </w:r>
            <w:r>
              <w:rPr>
                <w:rFonts w:cs="Arial" w:ascii="Arial" w:hAnsi="Arial"/>
                <w:sz w:val="18"/>
                <w:szCs w:val="18"/>
              </w:rPr>
              <w:t xml:space="preserve"> struthiopte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érovník pštros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odné listy tvoří nálevku, uvnitř které vyrůstají menší plodné listy, listy jsou olivově zelené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-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noclea </w:t>
            </w:r>
            <w:r>
              <w:rPr>
                <w:rFonts w:cs="Arial" w:ascii="Arial" w:hAnsi="Arial"/>
                <w:sz w:val="18"/>
                <w:szCs w:val="18"/>
              </w:rPr>
              <w:t>sensibi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nocle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ivý oddenek, dlouze řapíkatý, trojúhelníkově oválný list, na v mokru snáší dobře plné slunc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</w:rPr>
                <w:t xml:space="preserve">Osmunda </w:t>
              </w:r>
              <w:r>
                <w:rPr>
                  <w:rStyle w:val="InternetLink"/>
                  <w:color w:val="000000"/>
                </w:rPr>
                <w:t>regalis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ezřeň královsk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dekorativní solitéra, světle zelené listy na podzim zbarvují do bronzových odstínů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7"/>
                <w:sz w:val="18"/>
                <w:szCs w:val="18"/>
                <w:lang w:val="en"/>
              </w:rPr>
              <w:t xml:space="preserve">Phyllitis 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 xml:space="preserve"> (syn.Asplenium) scolopend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>jelení jazy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>List kopinatý, celokrajný, kožovitý, stálezelený, snáší hluboký stín a vápnitý substrá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pacing w:val="7"/>
                  <w:lang w:val="en"/>
                </w:rPr>
                <w:t>Polypodium</w:t>
              </w:r>
              <w:r>
                <w:rPr>
                  <w:rStyle w:val="InternetLink"/>
                  <w:color w:val="000000"/>
                  <w:spacing w:val="7"/>
                  <w:lang w:val="en"/>
                </w:rPr>
                <w:t xml:space="preserve"> vulgare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>osladi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>Stálezelený, kožovitý list, plazivý oddenek, vápnostřežná, polostín a humózní substrá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  <w:lang w:val="en"/>
              </w:rPr>
              <w:t>20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ystichum</w:t>
            </w:r>
            <w:r>
              <w:rPr>
                <w:rFonts w:cs="Arial" w:ascii="Arial" w:hAnsi="Arial"/>
                <w:sz w:val="18"/>
                <w:szCs w:val="18"/>
              </w:rPr>
              <w:t xml:space="preserve"> acule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d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ná dekorativní kapradina, cenná ve stinných partiích zahrad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lystichum</w:t>
            </w:r>
            <w:r>
              <w:rPr>
                <w:rFonts w:cs="Arial" w:ascii="Arial" w:hAnsi="Arial"/>
                <w:sz w:val="18"/>
                <w:szCs w:val="18"/>
              </w:rPr>
              <w:t xml:space="preserve"> polyblephar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d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lezelená, vodorovně rozprostřené lesklé list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ystichum </w:t>
            </w:r>
            <w:r>
              <w:rPr>
                <w:rFonts w:cs="Arial" w:ascii="Arial" w:hAnsi="Arial"/>
                <w:sz w:val="18"/>
                <w:szCs w:val="18"/>
              </w:rPr>
              <w:t>lonchi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d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ovité přezimující listy, osinkatě zubaté listy, krásná dekorativní, vápnomilná, pro vyšší poloh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ystichum </w:t>
            </w:r>
            <w:r>
              <w:rPr>
                <w:rFonts w:cs="Arial" w:ascii="Arial" w:hAnsi="Arial"/>
                <w:sz w:val="18"/>
                <w:szCs w:val="18"/>
              </w:rPr>
              <w:t>setifer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d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lezelená vápnostřežná kapradina, list jemný dvakrát zpeřený, krásná dominanta ve stín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ystichum </w:t>
            </w:r>
            <w:r>
              <w:rPr>
                <w:rFonts w:cs="Arial" w:ascii="Arial" w:hAnsi="Arial"/>
                <w:sz w:val="18"/>
                <w:szCs w:val="18"/>
              </w:rPr>
              <w:t>setiferum  Plumosum Den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d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mechově zelené mnohonásobně zpeřené, velice pěkná, dekorativní tropický vzhl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teridium  </w:t>
            </w:r>
            <w:r>
              <w:rPr>
                <w:rFonts w:cs="Arial" w:ascii="Arial" w:hAnsi="Arial"/>
                <w:sz w:val="18"/>
                <w:szCs w:val="18"/>
              </w:rPr>
              <w:t>aquilin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asivka orlič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největší kapradina, pro ozelenění neúrodných písčitých půd bez vápna, i na plné slunc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en"/>
                </w:rPr>
                <w:t xml:space="preserve">Dryopteris </w:t>
              </w:r>
              <w:r>
                <w:rPr>
                  <w:rStyle w:val="InternetLink"/>
                  <w:color w:val="000000"/>
                  <w:lang w:val="en"/>
                </w:rPr>
                <w:t>dilatata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ě trsnatá kapradina, tmavšího výrazu, domácí druh, pro skupinové výsadb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ocarpium</w:t>
            </w:r>
            <w:r>
              <w:rPr>
                <w:rFonts w:cs="Arial" w:ascii="Arial" w:hAnsi="Arial"/>
                <w:sz w:val="18"/>
                <w:szCs w:val="18"/>
              </w:rPr>
              <w:t xml:space="preserve"> dryopte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mná kapradina s černým oddenkem, čepel trojúhelníkovitá, domácí dru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204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lis.cz/karta.php?kytkaid=426" TargetMode="External"/><Relationship Id="rId3" Type="http://schemas.openxmlformats.org/officeDocument/2006/relationships/hyperlink" Target="http://www.havlis.cz/karta.php?kytkaid=426" TargetMode="External"/><Relationship Id="rId4" Type="http://schemas.openxmlformats.org/officeDocument/2006/relationships/hyperlink" Target="http://www.havlis.cz/karta.php?kytkaid=426" TargetMode="External"/><Relationship Id="rId5" Type="http://schemas.openxmlformats.org/officeDocument/2006/relationships/hyperlink" Target="http://www.zelene.info/skolky/default.asp?page=fotoencyklopedie&amp;1=Osmunda regalis                                   " TargetMode="External"/><Relationship Id="rId6" Type="http://schemas.openxmlformats.org/officeDocument/2006/relationships/hyperlink" Target="http://www.havlis.cz/karta.php?kytkaid=639" TargetMode="External"/><Relationship Id="rId7" Type="http://schemas.openxmlformats.org/officeDocument/2006/relationships/hyperlink" Target="http://www.havlis.cz/karta.php?kytkaid=426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 </dc:creator>
  <dc:description/>
  <cp:keywords/>
  <dc:language>en-US</dc:language>
  <cp:lastModifiedBy>user</cp:lastModifiedBy>
  <dcterms:modified xsi:type="dcterms:W3CDTF">2025-02-26T11:57:00Z</dcterms:modified>
  <cp:revision>11</cp:revision>
  <dc:subject/>
  <dc:title/>
</cp:coreProperties>
</file>